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719455</wp:posOffset>
            </wp:positionV>
            <wp:extent cx="6363335" cy="7957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ilworth Springs Slope Inde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6:00Z</dcterms:created>
  <dc:creator>Dave Bussey</dc:creator>
  <dc:description/>
  <cp:keywords/>
  <dc:language>en-US</dc:language>
  <cp:lastModifiedBy>Dave Bussey</cp:lastModifiedBy>
  <dcterms:modified xsi:type="dcterms:W3CDTF">2025-04-08T09:58:00Z</dcterms:modified>
  <cp:revision>2</cp:revision>
  <dc:subject/>
  <dc:title/>
</cp:coreProperties>
</file>